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за изменение и допълн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редбата за определянето и администриранет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стните такси и цени на услуги на територията на община Лъ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а с Решение № 109, взето с Протокол № 14 от 01.12.2016 годи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. с Решение № 325, взето с протокол № 42 от 29.08.2019 година и с Решение № 7, взето с протокол № 3 от 19.12.2019 година на Общински съвет Лъ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§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2020 г. отстъпка от 5 на сто се прави на лицата, предплатили до 30 юни таксата за битови отпадъци за цялата год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едба за изменение и допълнение в</w:t>
      </w:r>
      <w:r>
        <w:rPr>
          <w:rFonts w:cs="Times New Roman" w:ascii="Times New Roman" w:hAnsi="Times New Roman"/>
          <w:sz w:val="24"/>
          <w:szCs w:val="24"/>
        </w:rPr>
        <w:t xml:space="preserve"> Наредбата за определянето и администрирането на местните такси и цени на услуги на територията на община Лъ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</w:rPr>
        <w:t xml:space="preserve">Решение № 109, взето с Протокол № 14 от 01.12.2016 година, изм. с Решение № 325, взето с протокол № 42 от 29.08.2019 година и с Решение № 7, взето с протокол № 3 от 19.12.2019 година на Общински съвет Лъки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е приета 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с Решение № 52, взето с протокол № 6 от 30.04.2020 година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Изпълнението на Наредбата се възлага на кмета на община Лъки.</w:t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c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f0d"/>
    <w:rPr>
      <w:b/>
      <w:bCs/>
    </w:rPr>
  </w:style>
  <w:style w:type="character" w:styleId="Emphasis">
    <w:name w:val="Emphasis"/>
    <w:basedOn w:val="DefaultParagraphFont"/>
    <w:uiPriority w:val="20"/>
    <w:qFormat/>
    <w:rsid w:val="003c5f0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e3a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f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Default" w:customStyle="1">
    <w:name w:val="Default"/>
    <w:qFormat/>
    <w:rsid w:val="00277f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bg-BG" w:eastAsia="en-US" w:bidi="ar-SA"/>
    </w:rPr>
  </w:style>
  <w:style w:type="paragraph" w:styleId="NoSpacing">
    <w:name w:val="No Spacing"/>
    <w:uiPriority w:val="1"/>
    <w:qFormat/>
    <w:rsid w:val="00f506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0D170-5E20-4849-B85C-6965E47F8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win7</dc:creator>
  <dc:description/>
  <dc:language>en-US</dc:language>
  <cp:lastModifiedBy>Emilia</cp:lastModifiedBy>
  <cp:lastPrinted>2020-05-05T06:21:00Z</cp:lastPrinted>
  <dcterms:modified xsi:type="dcterms:W3CDTF">2020-05-05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